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210 / CSUN Fall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lace Valu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Numeration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all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Egypti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oma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Decimal numeral syste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) Types of problems which help develop place value skills in grades K-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unting by te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witching decades (composing and decomposing a te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What number is 20 more than …?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odels for Arithmeti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Set mode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Measurement mo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Counting in base 2, 3, 5 using chip mode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asic term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ole numb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dinal numb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dinal numb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era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ce value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1320"/>
        <w:rPr>
          <w:sz w:val="20"/>
          <w:szCs w:val="20"/>
        </w:rPr>
      </w:pPr>
      <w:r>
        <w:rPr>
          <w:b/>
          <w:sz w:val="20"/>
          <w:szCs w:val="20"/>
        </w:rPr>
        <w:t>5. Homework:</w:t>
      </w:r>
      <w:r>
        <w:rPr>
          <w:sz w:val="20"/>
          <w:szCs w:val="20"/>
        </w:rPr>
        <w:tab/>
        <w:t>study sections 1.1and 1.2. Solve problems from homework set 1 (page 6) and homework set 2 (page 13)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39:00Z</dcterms:created>
  <dc:creator>bozena</dc:creator>
  <dc:description/>
  <cp:keywords/>
  <dc:language>en-US</dc:language>
  <cp:lastModifiedBy>Chris</cp:lastModifiedBy>
  <cp:lastPrinted>2009-04-07T14:22:00Z</cp:lastPrinted>
  <dcterms:modified xsi:type="dcterms:W3CDTF">2009-08-10T18:42:00Z</dcterms:modified>
  <cp:revision>13</cp:revision>
  <dc:subject/>
  <dc:title>Math 210 / CSUN Spring 2009</dc:title>
</cp:coreProperties>
</file>